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UBND QUẬN TÂN BÌ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(1)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13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BC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</wp:posOffset>
                      </wp:positionV>
                      <wp:extent cx="2381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ân Bình, ngày       tháng      năm 2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ÁO CÁO CÔNG TÁC PHỔ BIẾN GIÁO DỤC PHÁP LUẬ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ăm học: 201    -201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99695</wp:posOffset>
                </wp:positionV>
                <wp:extent cx="695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hực hiện Kế hoạch số …../KH-     ngày …….. về công tác PBGDPL, Trường …(1) báo cáo Sơ kết công tác phổ biến, giáo dục pháp luật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ẾT QUẢ THỰC HIỆN:</w:t>
      </w:r>
      <w:r>
        <w:rPr>
          <w:i/>
          <w:sz w:val="26"/>
          <w:szCs w:val="26"/>
        </w:rPr>
        <w:t xml:space="preserve"> (đính kèm phụ lục)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uyên truyền miệng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Tuyên truyền pháp luật về giao thông đường bộ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Việc thực hiện Đề án 1928 “Nâng cao chất lượng công tác phổ biến, giáo dục pháp luật trong nhà trường” từ năm 2013 đến năm 2016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Việc xây dựng và triển khai kế hoạch “Ngày pháp luật”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Thực hiện việc tuyên truyền các văn bản pháp luật khá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2. Phổ biến giáo dục thông qua tủ sách pháp luật </w:t>
      </w:r>
    </w:p>
    <w:p>
      <w:pPr>
        <w:pStyle w:val="ListParagraph"/>
        <w:ind w:left="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ực hiện theo Quyết định 06/2010/QĐ-TTg ngày 25/1/2010 của Thủ tướng Chính phủ và văn bản số 885/GDĐT-PC của Sở GD&amp;ĐT hướng dẫn xây dựng, quản lý, khai thác tủ sách pháp luật)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ổ biến giáo dục pháp luật thông qua hội thi, hội thảo, tọa đàm pháp luậ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4. Việc lồng ghép, tích hợp giáo dục pháp luật cho học sinh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ẬN XÉT ĐÁNH GIÁ – KIẾN NGHỊ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HƯƠNG HƯỚNG CÔNG TÁC TRONG THỜI GIAN TỚI: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</w:rPr>
      </w:pPr>
      <w:r>
        <w:rPr>
          <w:b/>
          <w:i/>
          <w:sz w:val="24"/>
          <w:szCs w:val="26"/>
        </w:rPr>
        <w:t>Nơi nhận:</w:t>
      </w:r>
      <w:r>
        <w:rPr>
          <w:b/>
          <w:szCs w:val="26"/>
        </w:rPr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4"/>
          <w:szCs w:val="24"/>
        </w:rPr>
      </w:pPr>
      <w:r>
        <w:rPr>
          <w:sz w:val="22"/>
          <w:szCs w:val="24"/>
        </w:rPr>
        <w:t>- Phòng GD&amp;ĐT (Tổ TH);</w:t>
      </w:r>
      <w:r>
        <w:rPr>
          <w:b/>
          <w:sz w:val="22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Lưu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HỐNG KÊ SỐ LIỆU CÔNG TÁC PHỔ BIẾN GIÁO DỤC PHÁP LUẬ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UYÊN TRUYỀN MIỆNG:</w:t>
      </w:r>
    </w:p>
    <w:p>
      <w:pPr>
        <w:pStyle w:val="Normal"/>
        <w:rPr/>
      </w:pPr>
      <w:r>
        <w:rPr/>
        <w:t>1. Tuyên truyền pháp luật về An toàn giao thô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uyên tr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ối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tham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iệc thực hiện “Ngày pháp luật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uyên tr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ối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tham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/>
        <w:t>. Các nội dung tuyên truyền khác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uyên tr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phối h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u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tham d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Tổng hợp kết quả hoạt động của công tác tuyên truyền miệng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ổng số cuộc: 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ổng số lượt người tham dự: …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. CÔNG TÁC BIÊN SOẠN TÀI LIỆU: </w:t>
      </w:r>
      <w:r>
        <w:rPr>
          <w:sz w:val="26"/>
          <w:szCs w:val="26"/>
        </w:rPr>
        <w:t>đăng tải trên trang web của đơn v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uyên tr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t đọ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II. CÔNG TÁC QUẢN LÝ, KHAI THÁC TỦ SÁCH PHÁP LUẬ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7"/>
        <w:gridCol w:w="1766"/>
        <w:gridCol w:w="1695"/>
        <w:gridCol w:w="1555"/>
        <w:gridCol w:w="1551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ủ sá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sá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ách tă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mượn đọ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 trang bị trong HK1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HỘI THI, HỘI THẢO, TỌA ĐÀM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65"/>
        <w:gridCol w:w="1086"/>
        <w:gridCol w:w="1418"/>
        <w:gridCol w:w="2551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thi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ình thức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ố thí sin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người tham g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ơn vị phối hợp (nếu có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firstLine="357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6:00Z</dcterms:created>
  <dc:creator>User</dc:creator>
  <dc:description/>
  <cp:keywords/>
  <dc:language>en-US</dc:language>
  <cp:lastModifiedBy>Tan Phuoc</cp:lastModifiedBy>
  <cp:lastPrinted>2016-09-23T14:34:00Z</cp:lastPrinted>
  <dcterms:modified xsi:type="dcterms:W3CDTF">2016-09-23T07:34:00Z</dcterms:modified>
  <cp:revision>30</cp:revision>
  <dc:subject/>
  <dc:title>UBND…………</dc:title>
</cp:coreProperties>
</file>